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112"/>
      </w:tblGrid>
      <w:tr>
        <w:trPr/>
        <w:tc>
          <w:tcPr>
            <w:tcW w:w="5176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4681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</w:tc>
        <w:tc>
          <w:tcPr>
            <w:tcW w:w="411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PRESERVATION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PART ONE</w:t>
            </w:r>
            <w:r>
              <w:rPr>
                <w:rFonts w:cs="Arial" w:ascii="Arial" w:hAnsi="Arial"/>
                <w:lang w:val="en-US"/>
              </w:rPr>
              <w:t xml:space="preserve"> : INTRODUCTION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/ Type of Institution: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name: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lization date: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: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PART TWO</w:t>
            </w:r>
            <w:r>
              <w:rPr>
                <w:rFonts w:cs="Arial" w:ascii="Arial" w:hAnsi="Arial"/>
                <w:lang w:val="en-US"/>
              </w:rPr>
              <w:t xml:space="preserve"> : POLICIES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a digitization / preservation policy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s there any legal deposit service policy of your digitized object; Is it a legal policy through the institutions or your own specific policy?   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es your institution have its own annual budget for preservation process?  (migration, refreshing, digitization etc.) 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Does a National Research &amp; Education Network (NREN) exist in your</w:t>
              <w:br/>
              <w:t>country? (Please find a comprehensive list of existing NRENs at the</w:t>
              <w:br/>
              <w:t xml:space="preserve">bottom of this page </w:t>
            </w:r>
            <w:hyperlink r:id="rId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http://www.terena.org/activities/compendium/</w:t>
              </w:r>
            </w:hyperlink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f yes, are any sites of your organization connected to it?  Through how many links? What is the total bandwidth of your link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re there any plans in your country to build a National Grid</w:t>
              <w:br/>
              <w:t>Initiative (NGI)? (Respondents based in European countries can find</w:t>
              <w:br/>
              <w:t xml:space="preserve">here </w:t>
            </w:r>
            <w:hyperlink r:id="rId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http://knowledge.eu-egi.eu/</w:t>
              </w:r>
            </w:hyperlink>
            <w:r>
              <w:rPr>
                <w:rFonts w:cs="Arial" w:ascii="Arial" w:hAnsi="Arial"/>
                <w:lang w:val="en-US"/>
              </w:rPr>
              <w:t xml:space="preserve"> a map of NGI’ s in preparation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>If yes, is the NGI already operational?    If yes, could you provide its name and website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s there any specific preservation service used like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rchive-It, Digital Archive</w:t>
            </w:r>
            <w:r>
              <w:rPr>
                <w:rFonts w:cs="Arial" w:ascii="Arial" w:hAnsi="Arial"/>
                <w:lang w:val="en-US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are the Quality Control Criteria’s used during digitization proces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’s the strategy about the records which have copyright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provide an open/free access or do you have a membership system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Is the master digitized copy being served to users?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f not - Is the master digitized copy – End user copy records differ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users have to pay to use/view/download the digitized record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Have you used OCR software for texts? 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PART THREE</w:t>
            </w:r>
            <w:r>
              <w:rPr>
                <w:rFonts w:cs="Arial" w:ascii="Arial" w:hAnsi="Arial"/>
                <w:lang w:val="en-US"/>
              </w:rPr>
              <w:t xml:space="preserve"> : TECHNICAL INFORMATION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items that’ll be digitized and preserved? (Books, manuscripts, cultural heritage, audio-video, GIS etc.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check other institution’s preserved records in order to prevent overprint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rmats of digitized / preserved materials?  (tiff, jpeg, mp3,aac, wma, doc, etc.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preserved items, total percentage with the collection, Stored data size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How do you preserve your digital records? (CD-DVD, Internet, RAID Array, </w:t>
            </w:r>
            <w:r>
              <w:rPr>
                <w:rFonts w:cs="Arial" w:ascii="Arial" w:hAnsi="Arial"/>
                <w:lang w:val="en-US"/>
              </w:rPr>
              <w:t>Network Attached Storage, institutional repositories, web archiving etc.</w:t>
            </w:r>
            <w:r>
              <w:rPr>
                <w:rFonts w:cs="Arial" w:ascii="Arial" w:hAnsi="Arial"/>
                <w:bCs/>
                <w:lang w:val="en-US"/>
              </w:rPr>
              <w:t xml:space="preserve"> 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s it possible to view the preserved record in various display types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PDA-Mobile-Other browsers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ch functions are included in the browsing/viewing software? (Hypertext links highlight etc.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bookmarkStart w:id="0" w:name="external"/>
            <w:r>
              <w:rPr>
                <w:rFonts w:cs="Arial" w:ascii="Arial" w:hAnsi="Arial"/>
                <w:lang w:val="en-US"/>
              </w:rPr>
              <w:t xml:space="preserve">Any </w:t>
            </w:r>
            <w:bookmarkEnd w:id="0"/>
            <w:r>
              <w:rPr>
                <w:rFonts w:cs="Arial" w:ascii="Arial" w:hAnsi="Arial"/>
                <w:bCs/>
                <w:lang w:val="en-US"/>
              </w:rPr>
              <w:t>special software, tool used for viewing and downloading the record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PART FOUR</w:t>
            </w:r>
            <w:r>
              <w:rPr>
                <w:rFonts w:cs="Arial" w:ascii="Arial" w:hAnsi="Arial"/>
                <w:bCs/>
                <w:lang w:val="en-US"/>
              </w:rPr>
              <w:t xml:space="preserve"> :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STANDARDS, METADATA, FORMATS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Which standards are used for descriptive metadata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s there any kind of Persistent Identifier for digital objects (e.g. DOI)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ich standards are used for administrative/technical metadata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ich standards (if any) are used for preservation metadata (es. PREMIS)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ich model (if any) is used for the digital repository (e.g. OAIS – ISO 14721 – 2003)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Which standard is used for letting the repository be harvested (es.OAI-PMH)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re any International Standards used at the preservation process? (ISAD(G)), ISO 15489-1,ISO 14721: 2003 etc.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PART FIVE</w:t>
            </w:r>
            <w:r>
              <w:rPr>
                <w:rFonts w:cs="Arial" w:ascii="Arial" w:hAnsi="Arial"/>
                <w:lang w:val="en-US"/>
              </w:rPr>
              <w:t xml:space="preserve"> : STORAGE- BACK UP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hat’s the back up strategy of your preserved data? 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often do you back up your preserved data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a recording history of your preserved record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How do you keep the integrity of your digitized records? (hacker attacks, viruses, hardware failure problems, environmental issues)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’s the renewal timeline of your preserved record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PART SIX</w:t>
            </w:r>
            <w:r>
              <w:rPr>
                <w:rFonts w:cs="Arial" w:ascii="Arial" w:hAnsi="Arial"/>
                <w:lang w:val="en-US"/>
              </w:rPr>
              <w:t xml:space="preserve"> : PLANNING AND CONCLUSİON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ve you implemented a Preservation Plan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s a trustworthiness certification (e.g. TRAC checklist,  DRAMBORA) part of your Preservation Plan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ve you provided for a financial sustainability plan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you have a policy for migrating data to more recent technological platform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are the main problems, difficulties you have witnessed during the preservation process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 you think any other additions, comments, issues missing in this survey?</w:t>
            </w:r>
          </w:p>
        </w:tc>
      </w:tr>
      <w:tr>
        <w:trPr/>
        <w:tc>
          <w:tcPr>
            <w:tcW w:w="921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5.March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ail.kultur.gov.tr/exchweb/bin/redir.asp?URL=http://www.terena.org/activities/compendium/" TargetMode="External"/><Relationship Id="rId4" Type="http://schemas.openxmlformats.org/officeDocument/2006/relationships/hyperlink" Target="https://webmail.kultur.gov.tr/exchweb/bin/redir.asp?URL=http://knowledge.eu-egi.e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6:00Z</dcterms:created>
  <dc:creator>hakan.ozluk</dc:creator>
  <dc:description/>
  <cp:keywords/>
  <dc:language>en-US</dc:language>
  <cp:lastModifiedBy>MARIA TERESA</cp:lastModifiedBy>
  <cp:lastPrinted>2011-01-28T14:43:00Z</cp:lastPrinted>
  <dcterms:modified xsi:type="dcterms:W3CDTF">2011-03-18T06:36:00Z</dcterms:modified>
  <cp:revision>2</cp:revision>
  <dc:subject/>
  <dc:title>DIGITAL PRESERVATION SURVEY</dc:title>
</cp:coreProperties>
</file>