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 Unicode MS" w:hAnsi="Arial Unicode MS" w:eastAsia="Arial Unicode MS" w:cs="Arial Unicode MS"/>
          <w:sz w:val="24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0"/>
        </w:rPr>
        <w:t>WP6 Task 6.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eastAsia="Arial Unicode MS" w:cs="Arial Unicode MS" w:ascii="Arial Unicode MS" w:hAnsi="Arial Unicode MS"/>
          <w:sz w:val="28"/>
          <w:szCs w:val="20"/>
        </w:rPr>
        <w:t>INDICATE QUESTIONNAI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 Unicode MS" w:hAnsi="Arial Unicode MS" w:eastAsia="Arial Unicode MS" w:cs="Arial Unicode MS"/>
          <w:sz w:val="24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 Unicode MS" w:hAnsi="Arial Unicode MS" w:eastAsia="Arial Unicode MS" w:cs="Arial Unicode MS"/>
          <w:sz w:val="24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0"/>
        </w:rPr>
        <w:t>On state-of-the art of strategies and mechanisms concerning the DCH with regards to the access of cultural heritage sector to the e-infrastructures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 Unicode MS" w:hAnsi="Arial Unicode MS" w:eastAsia="Arial Unicode MS" w:cs="Arial Unicode MS"/>
          <w:sz w:val="24"/>
          <w:szCs w:val="20"/>
        </w:rPr>
      </w:pPr>
      <w:r>
        <w:rPr>
          <w:rFonts w:eastAsia="Arial Unicode MS" w:cs="Arial Unicode MS" w:ascii="Arial Unicode MS" w:hAnsi="Arial Unicode MS"/>
          <w:sz w:val="24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autoSpaceDE w:val="false"/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This Questionnaire is presented in order</w:t>
      </w:r>
    </w:p>
    <w:p>
      <w:pPr>
        <w:pStyle w:val="Normal"/>
        <w:numPr>
          <w:ilvl w:val="0"/>
          <w:numId w:val="3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autoSpaceDE w:val="false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To get an overview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GB" w:eastAsia="bg-BG"/>
        </w:rPr>
        <w:t xml:space="preserve">on the current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strategies and mechanisms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GB" w:eastAsia="bg-BG"/>
        </w:rPr>
        <w:t>concerning the access of the cultural heritage sector to the e-infrastructures</w:t>
      </w:r>
    </w:p>
    <w:p>
      <w:pPr>
        <w:pStyle w:val="Normal"/>
        <w:numPr>
          <w:ilvl w:val="0"/>
          <w:numId w:val="3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GB" w:eastAsia="bg-BG"/>
        </w:rPr>
        <w:t xml:space="preserve">To identify transnational and Euro-Mediterranean cooperation projects (multilateral, bilateral) in term of e-infrastructures and access of the DCH sectors to e-infrastructures </w:t>
      </w:r>
    </w:p>
    <w:p>
      <w:pPr>
        <w:pStyle w:val="Normal"/>
        <w:numPr>
          <w:ilvl w:val="0"/>
          <w:numId w:val="3"/>
        </w:numPr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GB" w:eastAsia="bg-BG"/>
        </w:rPr>
        <w:t>To define commonalities and identify opportunities for further cooperations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All the partners are expected to reply to the questionnaire, in order to aggregate their different knowledge and points of view, namely: the Ministerial partners from Italy, France, Jordan and Turkey, the e-infrastructure partners (COMETA and GARR), the cultural partners (CULTNAT and IPICH) and the research organisations (NTUA and i2CAT)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GB" w:eastAsia="bg-BG"/>
        </w:rPr>
        <w:t>The result of the questionnaire will allow the project to identify the main challenges and opportunities for Euro-Mediterranean cooperation in this field and to prepare strategies for the future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Please return the questionnaire to Claire Loucopoulos (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GB"/>
          </w:rPr>
          <w:t>claire.loucopoulos@dedale.info</w:t>
        </w:r>
      </w:hyperlink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) and Cc to Marzia Piccininno (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GB"/>
          </w:rPr>
          <w:t>marzia.piccininno@beniculturali.it</w:t>
        </w:r>
      </w:hyperlink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) by December 2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val="en-GB"/>
        </w:rPr>
        <w:t>nd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.</w:t>
      </w:r>
    </w:p>
    <w:p>
      <w:pPr>
        <w:pStyle w:val="Heading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br w:type="page"/>
      </w:r>
    </w:p>
    <w:p>
      <w:pPr>
        <w:pStyle w:val="Heading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STIONNAIRE</w:t>
      </w:r>
    </w:p>
    <w:p>
      <w:pPr>
        <w:pStyle w:val="Heading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980" w:right="-108" w:hanging="162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  <w:t>SECTIO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980" w:right="-108" w:hanging="162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-108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  <w:t xml:space="preserve">OVERVIEW OF THE CURRENT STRATEGIES AND MECHANIS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-108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  <w:t xml:space="preserve">CONCERNING THE ACCESS OF THE CULTURAL HERITAGE SECTOR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-108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  <w:t>E-INFRASTRUCTURES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color w:val="0000FF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i/>
          <w:color w:val="0000FF"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  <w:t>Question A.1</w:t>
        <w:tab/>
        <w:t>Identification of the strategies and mechanisms concerning the access of cultural heritage sector to the e-Infrastructures</w:t>
      </w:r>
    </w:p>
    <w:p>
      <w:pPr>
        <w:pStyle w:val="Normal"/>
        <w:ind w:left="1418" w:hanging="141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8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What is the regulatory framework for the strategies and mechanisms (laws, regulations, white papers, green papers, resolutions, agreements etc)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What are the objectives of the strategies and mechanisms?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What are the priorities, if any?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Is there an instrument for reviewing the strategies and mechanisms implementation? Are there some key indicators to monitor the process and evaluate its impact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GB"/>
              </w:rPr>
              <w:t>Funding and budget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What funding instruments are available for implementing these strategies and mechanisms (from public and/or private sourc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Do the strategies and mechanisms contain incentives and instruments to involve private companies in the activities foreseen?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GB"/>
              </w:rPr>
              <w:t>(maximum 2 pages: box expands as you write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</w:r>
    </w:p>
    <w:p>
      <w:pPr>
        <w:pStyle w:val="Normal"/>
        <w:ind w:left="1418" w:hanging="141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  <w:t>Question A.2: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GB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  <w:t>Identification of the Authorities  and organisations involved in the creation, management and implementation of the strategies and mechanisms identified in the question A.1</w:t>
      </w:r>
    </w:p>
    <w:p>
      <w:pPr>
        <w:pStyle w:val="Normal"/>
        <w:ind w:left="1418" w:hanging="1418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79"/>
        <w:gridCol w:w="2408"/>
        <w:gridCol w:w="2122"/>
      </w:tblGrid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Name of the Authorities and organisations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000000"/>
                <w:lang w:val="en-GB"/>
              </w:rPr>
            </w:pPr>
            <w:r>
              <w:rPr>
                <w:rFonts w:cs="Arial Unicode MS" w:ascii="Arial Unicode MS" w:hAnsi="Arial Unicode MS"/>
                <w:i/>
                <w:iCs/>
                <w:sz w:val="20"/>
                <w:szCs w:val="20"/>
                <w:lang w:val="en-GB"/>
              </w:rPr>
              <w:t>(e.g. Ministry, regional or local government, national agencies, cultural institutions, research institutions, NRENs, NGIs, private company..)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  <w:t>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GB"/>
              </w:rPr>
              <w:t>Research instit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GB"/>
              </w:rPr>
              <w:t>Cultural instit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GB"/>
              </w:rPr>
              <w:t>E-infra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GB"/>
              </w:rPr>
              <w:t>National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GB"/>
              </w:rPr>
              <w:t>Regional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GB"/>
              </w:rPr>
              <w:t xml:space="preserve">Local gover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GB"/>
              </w:rPr>
              <w:t>Private comp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lang w:val="en-GB"/>
              </w:rPr>
              <w:t>Other (Specify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  <w:t xml:space="preserve">Level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i/>
                <w:iCs/>
                <w:sz w:val="20"/>
                <w:szCs w:val="20"/>
                <w:lang w:val="en-GB"/>
              </w:rPr>
              <w:t>(e.g. national, regional, ...)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  <w:t xml:space="preserve">Role </w:t>
            </w:r>
            <w:r>
              <w:rPr>
                <w:rFonts w:cs="Arial Unicode MS" w:ascii="Arial Unicode MS" w:hAnsi="Arial Unicode MS"/>
                <w:i/>
                <w:iCs/>
                <w:sz w:val="20"/>
                <w:szCs w:val="20"/>
                <w:lang w:val="en-GB"/>
              </w:rPr>
              <w:t>(creation, management, implementation, funding, …Please explain)</w:t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  <w:lang w:val="en-GB"/>
              </w:rPr>
              <w:t xml:space="preserve">Comments 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u w:val="single"/>
                <w:lang w:val="en-GB"/>
              </w:rPr>
              <w:t xml:space="preserve">(box expands as you write):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620" w:right="-108" w:hanging="126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  <w:t>SECTION B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620" w:right="-108" w:hanging="126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620" w:right="-108" w:hanging="126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  <w:t xml:space="preserve">IDENTIFYING ACTUAL COOPERATION BETWEEN CULTURAL INSTITUTIONS AND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620" w:right="-108" w:hanging="126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  <w:t xml:space="preserve">E-INFRASTRUCTURE  </w:t>
      </w:r>
    </w:p>
    <w:p>
      <w:pPr>
        <w:pStyle w:val="Normal"/>
        <w:ind w:left="1620" w:hanging="126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 xml:space="preserve">In this section, we wish also to have a better insight in the operative cooperation between eInfrastructure and cultural institution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</w:r>
    </w:p>
    <w:p>
      <w:pPr>
        <w:pStyle w:val="TextBody"/>
        <w:ind w:left="1418" w:hanging="1418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  <w:t>Question B.1</w:t>
        <w:tab/>
        <w:t xml:space="preserve">Identifying e-infrastructures having a cooperation with cultural institutions 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 xml:space="preserve">Please make a list of the </w:t>
      </w:r>
      <w:r>
        <w:rPr>
          <w:rFonts w:eastAsia="Arial Unicode MS" w:cs="Arial Unicode MS" w:ascii="Arial Unicode MS" w:hAnsi="Arial Unicode MS"/>
          <w:i/>
          <w:sz w:val="20"/>
          <w:szCs w:val="20"/>
          <w:u w:val="single"/>
          <w:lang w:val="en-GB"/>
        </w:rPr>
        <w:t>e-infrastructures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>in your country having cooperation with cultural institutions. Insert a separate table for each e-infrastructure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 xml:space="preserve">Copy/paste this table as many times as necessary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5669280" cy="389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3"/>
                              <w:gridCol w:w="598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erson responsible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Type of e-infrastructur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(Grid, NREN,...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</w:rPr>
                                    <w:t>Type of service offered to the institutions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escription of fields covered, responsibilities and interest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</w:rPr>
                                    <w:t>Funding and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(public or/and private)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How is this e-infrastructure related to the Cultural Heritage?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ith which cultural institutions is the cooperation active?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hich specific service does the e-infrastructure offer to the cultural institutions?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06.3pt;mso-wrap-distance-left:7.05pt;mso-wrap-distance-right:0pt;mso-wrap-distance-top:0pt;mso-wrap-distance-bottom:0pt;margin-top:21.5pt;mso-position-vertical-relative:text;margin-left: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3"/>
                        <w:gridCol w:w="598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Person responsible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fr-FR"/>
                              </w:rPr>
                              <w:t>Type of e-infrastructur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fr-FR"/>
                              </w:rPr>
                              <w:t xml:space="preserve"> (Grid, NREN,...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>Type of service offered to the institutions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Description of fields covered, responsibilities and interest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>Funding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(public or/and private)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How is this e-infrastructure related to the Cultural Heritage?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With which cultural institutions is the cooperation active?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Which specific service does the e-infrastructure offer to the cultural institutions?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color w:val="00FF00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color w:val="00FF00"/>
          <w:sz w:val="20"/>
          <w:szCs w:val="20"/>
          <w:lang w:val="en-GB"/>
        </w:rPr>
      </w:r>
      <w:r>
        <w:br w:type="page"/>
      </w:r>
    </w:p>
    <w:p>
      <w:pPr>
        <w:pStyle w:val="Heading"/>
        <w:jc w:val="left"/>
        <w:rPr>
          <w:rFonts w:ascii="Arial Unicode MS" w:hAnsi="Arial Unicode MS" w:eastAsia="Arial Unicode MS" w:cs="Arial Unicode MS"/>
          <w:i/>
          <w:i/>
          <w:color w:val="00FF00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color w:val="00FF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right="-288" w:hanging="0"/>
        <w:jc w:val="center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 w:eastAsia="bg-BG"/>
        </w:rPr>
        <w:t xml:space="preserve">SECTION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right="-288" w:hanging="0"/>
        <w:jc w:val="center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  <w:lang w:val="en-GB" w:eastAsia="bg-BG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GB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right="-288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>PARTICIPATION IN TRANSNATIONAL COOPERATION PROJECTS IN TERM OF E-INFRASTRUCTURES AND ACCESS OF THE DCH SECTORS TO E-INFRASRUC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right="-288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tab/>
        <w:t>WITH A PARTICULAR ATTENTION TO THE EURO-MEDITERRANEAN COOPERATION</w:t>
      </w:r>
    </w:p>
    <w:p>
      <w:pPr>
        <w:pStyle w:val="Normal"/>
        <w:ind w:left="1620" w:hanging="126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Heading4"/>
        <w:rPr>
          <w:rFonts w:ascii="Arial Unicode MS" w:hAnsi="Arial Unicode MS" w:eastAsia="Arial Unicode MS" w:cs="Arial Unicode MS"/>
          <w:b w:val="false"/>
          <w:b w:val="false"/>
          <w:color w:val="00000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szCs w:val="20"/>
        </w:rPr>
        <w:t>In this section, we ask you to give information on possible transnational research programmes and other cooperation mechanisms related to e-Infrastructure and cultural institutions at international level applying to your country</w:t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b w:val="false"/>
          <w:color w:val="000000"/>
          <w:szCs w:val="20"/>
        </w:rPr>
        <w:t>during the period 2010-2020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left="1418" w:hanging="1418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  <w:t>Question C.1:</w:t>
        <w:tab/>
        <w:t>Please, list transnational initiatives in which your country is taking part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 xml:space="preserve">Please provide </w:t>
      </w:r>
      <w:r>
        <w:rPr>
          <w:rFonts w:eastAsia="Arial Unicode MS" w:cs="Arial Unicode MS" w:ascii="Arial Unicode MS" w:hAnsi="Arial Unicode MS"/>
          <w:i/>
          <w:sz w:val="20"/>
          <w:szCs w:val="20"/>
          <w:u w:val="single"/>
          <w:lang w:val="en-GB"/>
        </w:rPr>
        <w:t>a list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 xml:space="preserve"> of joint research/cultural programmes/agreements within the consortium and outside foreseeing cooperation in the field of digital cultural heritage and e-Infrastructure, if any, including joint participation in projects financed through EC programmes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>Copy/paste this table as many times as necessary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>Name of the transnational initi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 xml:space="preserve">Partners 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>Countries and institutions (cultural /e-Infrastructure) involv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>Duration of the pro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 xml:space="preserve">Description of the project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>Output or expected output (if not finishe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>Description of the type of international framework political and funding aspec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>Legal implication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>Comment on the success/failu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GB"/>
              </w:rPr>
              <w:t>regarding the cooperation mechanisms, the funding, and the legal issu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left="1418" w:hanging="141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  <w:t>Question C.2:</w:t>
        <w:tab/>
        <w:t xml:space="preserve">Describe the legal, political and institutional aspect of your country that could favour or forestall future international cooperation between e-infrastructures and research/cultural institutions in the field of cultural research heritag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 xml:space="preserve">Please describe relevant elements to take in consideration for future international cooperation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GB"/>
              </w:rPr>
              <w:t>(box expands as you write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lang w:val="en-GB"/>
        </w:rPr>
        <w:t>Thank you very much for your cooperation!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  <w:t>Name and contact details of the person who has filled in the questionnaire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fun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6"/>
        <w:szCs w:val="16"/>
        <w:lang w:val="fr-FR"/>
      </w:rPr>
      <w:t>WP6</w:t>
    </w:r>
    <w:r>
      <w:rPr>
        <w:rStyle w:val="PageNumber"/>
        <w:rFonts w:eastAsia="Arial Unicode MS" w:cs="Arial Unicode MS" w:ascii="Arial Unicode MS" w:hAnsi="Arial Unicode MS"/>
        <w:sz w:val="16"/>
        <w:szCs w:val="16"/>
        <w:lang w:val="fr-FR"/>
      </w:rPr>
      <w:tab/>
      <w:tab/>
    </w:r>
    <w:r>
      <w:rPr>
        <w:rStyle w:val="PageNumber"/>
        <w:rFonts w:eastAsia="Arial Unicode MS" w:cs="Arial Unicode MS" w:ascii="Arial Unicode MS" w:hAnsi="Arial Unicode MS"/>
        <w:sz w:val="16"/>
        <w:szCs w:val="16"/>
        <w:lang w:val="fr-FR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  <w:lang w:val="fr-FR"/>
      </w:rPr>
      <w:instrText xml:space="preserve"> PAGE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  <w:lang w:val="fr-FR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  <w:lang w:val="fr-FR"/>
      </w:rPr>
      <w:t>7</w:t>
    </w:r>
    <w:r>
      <w:rPr>
        <w:rStyle w:val="PageNumber"/>
        <w:sz w:val="16"/>
        <w:szCs w:val="16"/>
        <w:rFonts w:eastAsia="Arial Unicode MS" w:cs="Arial Unicode MS" w:ascii="Arial Unicode MS" w:hAnsi="Arial Unicode MS"/>
        <w:lang w:val="fr-FR"/>
      </w:rPr>
      <w:fldChar w:fldCharType="end"/>
    </w:r>
    <w:r>
      <w:rPr>
        <w:rStyle w:val="PageNumber"/>
        <w:rFonts w:eastAsia="Arial Unicode MS" w:cs="Arial Unicode MS" w:ascii="Arial Unicode MS" w:hAnsi="Arial Unicode MS"/>
        <w:sz w:val="16"/>
        <w:szCs w:val="16"/>
        <w:lang w:val="fr-F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autoSpaceDE w:val="false"/>
      <w:rPr>
        <w:rFonts w:ascii="Arial Unicode MS" w:hAnsi="Arial Unicode MS" w:eastAsia="Arial Unicode MS" w:cs="Arial Unicode MS"/>
        <w:sz w:val="16"/>
        <w:szCs w:val="16"/>
        <w:lang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33705</wp:posOffset>
          </wp:positionH>
          <wp:positionV relativeFrom="margin">
            <wp:posOffset>-669290</wp:posOffset>
          </wp:positionV>
          <wp:extent cx="1145540" cy="23304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130165</wp:posOffset>
          </wp:positionH>
          <wp:positionV relativeFrom="margin">
            <wp:posOffset>-837565</wp:posOffset>
          </wp:positionV>
          <wp:extent cx="1525270" cy="50038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16"/>
        <w:szCs w:val="16"/>
      </w:rPr>
      <w:t xml:space="preserve"> </w:t>
    </w:r>
  </w:p>
  <w:p>
    <w:pPr>
      <w:pStyle w:val="Header"/>
      <w:rPr>
        <w:rFonts w:ascii="Arial Unicode MS" w:hAnsi="Arial Unicode MS" w:eastAsia="Arial Unicode MS" w:cs="Arial Unicode MS"/>
        <w:sz w:val="16"/>
        <w:szCs w:val="16"/>
        <w:lang w:eastAsia="en-US"/>
      </w:rPr>
    </w:pPr>
    <w:r>
      <w:rPr>
        <w:rFonts w:eastAsia="Arial Unicode MS" w:cs="Arial Unicode MS" w:ascii="Arial Unicode MS" w:hAnsi="Arial Unicode MS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8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i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color w:val="FF0000"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eastAsia="Calibri" w:cs="Verdana"/>
      <w:sz w:val="20"/>
      <w:szCs w:val="20"/>
      <w:lang w:val="en-GB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0"/>
      <w:szCs w:val="21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loucopoulos@dedale.info" TargetMode="External"/><Relationship Id="rId3" Type="http://schemas.openxmlformats.org/officeDocument/2006/relationships/hyperlink" Target="mailto:marzia.piccininno@benicultur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3:00Z</dcterms:created>
  <dc:creator>naji;Antonella Fresa</dc:creator>
  <dc:description/>
  <dc:language>en-US</dc:language>
  <cp:lastModifiedBy>Antonella Fresa</cp:lastModifiedBy>
  <cp:lastPrinted>2011-04-18T11:50:00Z</cp:lastPrinted>
  <dcterms:modified xsi:type="dcterms:W3CDTF">2011-11-17T13:03:00Z</dcterms:modified>
  <cp:revision>2</cp:revision>
  <dc:subject/>
  <dc:title>QUESTIONNAIRE</dc:title>
</cp:coreProperties>
</file>